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MOWA NA WYKONANI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LEWACJI (wzór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warta w ……….. dnia ...................... r. pomi</w:t>
      </w:r>
      <w:r>
        <w:rPr>
          <w:rFonts w:cs="TTE3F69528t00" w:ascii="TTE3F69528t00" w:hAnsi="TTE3F69528t00"/>
          <w:b/>
          <w:color w:val="000000"/>
        </w:rPr>
        <w:t>ę</w:t>
      </w:r>
      <w:r>
        <w:rPr>
          <w:b/>
          <w:color w:val="000000"/>
        </w:rPr>
        <w:t>dzy 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irmą Handlowo Transportowo Usługową Jan Bartosiński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</w:rPr>
        <w:t xml:space="preserve">                            </w:t>
      </w:r>
      <w:r>
        <w:rPr>
          <w:b/>
          <w:i/>
          <w:iCs/>
          <w:color w:val="000000"/>
        </w:rPr>
        <w:t>(pełna nazwa wykonawcy)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</w:rPr>
        <w:t xml:space="preserve">                                              </w:t>
      </w:r>
      <w:r>
        <w:rPr>
          <w:b/>
          <w:i/>
          <w:iCs/>
          <w:color w:val="000000"/>
        </w:rPr>
        <w:t>(adres siedziby wykonawcy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zwanym dalej w tre</w:t>
      </w:r>
      <w:r>
        <w:rPr>
          <w:rFonts w:cs="TTE3F69528t00" w:ascii="TTE3F69528t00" w:hAnsi="TTE3F69528t00"/>
          <w:b/>
          <w:color w:val="000000"/>
        </w:rPr>
        <w:t>ś</w:t>
      </w:r>
      <w:r>
        <w:rPr>
          <w:b/>
          <w:color w:val="000000"/>
        </w:rPr>
        <w:t>ci umowy Wykonawc</w:t>
      </w:r>
      <w:r>
        <w:rPr>
          <w:rFonts w:cs="TTE3F69528t00" w:ascii="TTE3F69528t00" w:hAnsi="TTE3F69528t00"/>
          <w:b/>
          <w:color w:val="000000"/>
        </w:rPr>
        <w:t>ą</w:t>
      </w:r>
      <w:r>
        <w:rPr>
          <w:b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iniejsza umowa zostaje zawarta pomiędzy wykonawcą a zamawiającym usługi „Wykonanie Elewacji budynku mieszkalnego w miejscowości ………...”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na podstawie ustawy z 29.1.2004 r. Prawo zamówie</w:t>
      </w:r>
      <w:r>
        <w:rPr>
          <w:rFonts w:cs="TTE3F69528t00" w:ascii="TTE3F69528t00" w:hAnsi="TTE3F69528t00"/>
          <w:b/>
          <w:color w:val="000000"/>
        </w:rPr>
        <w:t xml:space="preserve">ń </w:t>
      </w:r>
      <w:r>
        <w:rPr>
          <w:b/>
          <w:color w:val="000000"/>
        </w:rPr>
        <w:t>publicznych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(Dz.U. z 2006 r. Nr 164, poz. 1163 i Nr 170, poz. 1217)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ZEDMIOT UMOW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amawiający zleca wykonawcy prace z wykonaniem elewacji domu jednorodzinnego. Wykonawca zobowiązuje się do wykonania przedmiotowych prac w terminie od 01.09.2010 do 01.10.2010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iniejsza umowa w oparciu o porozumienie stron zawiera następującą specyfikację prac wykonawcy 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Zagruntowanie ścian gruntem elewacyjny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Położenie tynku strukturalnego o grubości 2m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 Dwukrotne pomalowanie ścian farbą sylikatow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 Posprzątanie terenu budowy po zakończeniu prac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EN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Cena prac, o których mowa w §1 wynosi 17 pln za m</w:t>
      </w:r>
      <w:r>
        <w:rPr>
          <w:bCs/>
          <w:color w:val="000000"/>
          <w:vertAlign w:val="superscript"/>
        </w:rPr>
        <w:t xml:space="preserve">2  </w:t>
      </w:r>
      <w:r>
        <w:rPr>
          <w:bCs/>
          <w:color w:val="000000"/>
        </w:rPr>
        <w:t xml:space="preserve">+ 7% podatek VAT (słownie : siedemnaście złotych za 1 metr kwadratowy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Ilość metrów na budynku będzie obmierzona w trakcie prac lub po zakończeniu i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Wstępnie oszacowano około 300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powierzchni elewacj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ARUNKI PŁATNOŚCI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Płatność dokonana będzie na podstawie wystawionej przez wykonawcę faktury VAT.</w:t>
      </w:r>
    </w:p>
    <w:p>
      <w:pPr>
        <w:pStyle w:val="Normal"/>
        <w:jc w:val="both"/>
        <w:rPr/>
      </w:pPr>
      <w:r>
        <w:rPr>
          <w:bCs/>
          <w:color w:val="000000"/>
        </w:rPr>
        <w:t>2. Za datę wpłaty uznaje się datę wpłynięcia należności na konto lub do kasy wykonawc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Należność za przedmiot umowy zostanie uregulowana gotówką lub przelewem na konto wykonawcy, podanym na fakturz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Zamawiający zobowiązuje się do zapłaty faktury w ciągu 7 dni od daty jej doręcze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Wykonawca oświadcza, że jest płatnikiem podatku od towarów i usług VAT i posiada nr NIP : 593-209-90-6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Zamawiający nie wyraża zgody na przeniesienie wierzytelności powstałej niniejszej umowy na rzecz osób trzeci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MIAN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Wykonanie wszelkich dodatkowych prac budowlanych, nie objętych niniejszą umową, wymaga wcześniejszego spisania stosownego aneksu podpisanego przez obie stron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BOWIĄZKI WYKONAWC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Zakończenie wykonywania prac zgodnie z umow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Wykonanie zamówienia zgodnie ze sztuką budowlaną, stosowanie materiałów budowlanych zgodnie z wymogami, założeniami projektu i ewentualnymi aneksam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Ponoszenie pełnej odpowiedzialności materialnej za wszelkie powierzone materiały budowlane, które zostaną przekazane wykonawc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Racjonalna gospodarka materiałem zamawiającego, bez kumulacji odpadów budowlany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. Utrzymanie warunków bezpieczeństwa na terenie budowy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Informowanie kierownika budowy z trzydniowym wyprzedzeniem o planowym terminie odbioru robót zanikających lub podległych zakryci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Usunięcie w dwustronnie uzgodnionym terminie usterek ujawnionych podczas odbior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Po zakończeniu prac uporządkowanie terenu budowy i terenu przyległeg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BOWIĄZKI ZAMAWIAJĄCEG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. Przekazanie terenu budowy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Zapewnienie nadzoru inwestorskiego w osobie kierownika budow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 Udostępnienie na własny koszt punktu poboru wody i energii elektrycznej na terenie budowy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Dokonanie zapłaty za wykonanie przedmiotu umowy, zgodnie z warunkami i terminami zawartymi w niniejszej umow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Dokonanie odbioru robót, zgodnie z postanowieniami niniejszej umow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GWARANCJA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Wykonawca udziela gwarancji na wykonanie przedmiotu umowy na okres 2 lat, licząc od daty odbioru końcowego prac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Zamawiający zobowiązany jest do niezwłocznego powiadomienia wykonawcy o występujących usterka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Gwarancja nie obejmuje naturalnych zmian zachodzących w elementach wynikających z oddziaływania na nie warunków atmosferycznych i środowiska naturaln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Wykonawca zobowiązuje się do niezwłocznego usunięcia usterek, wynikających z wadliwie wykonanych prac, w ramach gwarancj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szelkie zmiany i uzupełnienia do niniejszej umowy wymagają formy pisemnej, pod rygorem ich nieważnośc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 sprawach nie uregulowanych niniejszą umową mają zastosowanie przepisy kodeksu cywilnego i prawa budowlanego z rozporządzeniami szczegółowym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łaściwym do rozstrzygnięcia ewentualnych sporów wynikających na tle realizacji niniejszej umowy jest Sąd właściwy dla zamawiającego 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Umowę sporządzono na dwóch jednobrzmiących egzemplarzach, po jednej dla każdej ze stro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                                                                       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       </w:t>
      </w:r>
      <w:r>
        <w:rPr/>
        <w:t>Wykonawca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3F6952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1:00Z</dcterms:created>
  <dc:creator>xp</dc:creator>
  <dc:description/>
  <cp:keywords/>
  <dc:language>en-US</dc:language>
  <cp:lastModifiedBy>xp</cp:lastModifiedBy>
  <cp:lastPrinted>2010-05-26T16:59:00Z</cp:lastPrinted>
  <dcterms:modified xsi:type="dcterms:W3CDTF">2011-03-24T15:43:00Z</dcterms:modified>
  <cp:revision>3</cp:revision>
  <dc:subject/>
  <dc:title>UMOWA NA WYKONANIE </dc:title>
</cp:coreProperties>
</file>