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Curriculum Vitae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e osobow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 i imię:</w:t>
            </w:r>
          </w:p>
        </w:tc>
        <w:tc>
          <w:tcPr>
            <w:tcW w:w="6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erzba Ewa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 1986r, Śrem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cywilny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at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658 681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ształceni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10</w:t>
            </w:r>
          </w:p>
        </w:tc>
        <w:tc>
          <w:tcPr>
            <w:tcW w:w="6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sza Szkoła Zawod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dry dla Europ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znani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– 200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gen. Józefa Wybickiego w Śrem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 Dolsku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ktyka zawodow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. 2008 – 11. 04. 2008</w:t>
            </w:r>
          </w:p>
        </w:tc>
        <w:tc>
          <w:tcPr>
            <w:tcW w:w="6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godniowa praktyka zawodowa w Przedszkolu Samorządowy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okro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Dols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. 2008 – 18. 04. 200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godniowa praktyka zawodowa w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J. Kusocińskiego w Dols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9. 2009 – 18. 09. 200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godniowa praktyka zawodowa w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J. Kusocińskiego w Dols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9. 2009 – 25. 09. 200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godniowa praktyka zawodowa w Przedszkolu Samorządowy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okro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Dols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4. 2010 – 10. 05. 201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utygodniowa praktyka zawodowa w Przedszkolu Samorządowy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okro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Dols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. 2010 – 24. 05. 201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tygodniowa praktyka zawodowa w Szkole Podstawowej im. J. Kusocińskiego w Dolsku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e dodatkow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na kierunku pedagogika, specjalizacja nauczanie przedszkolne i wczesnoszkol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przygotowawczy dla wychowawców placówek wypoczynku dla dzieci i młodzież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języka niemieckiego w stopniu średniozaawansowany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ługa komputera: Word, PowerPoint, Excel 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interesowani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t, książka, muzyka, fil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02:00Z</dcterms:created>
  <dc:creator>march_ewka</dc:creator>
  <dc:description/>
  <dc:language>en-US</dc:language>
  <cp:lastModifiedBy>march_ewka</cp:lastModifiedBy>
  <dcterms:modified xsi:type="dcterms:W3CDTF">2011-01-23T12:04:00Z</dcterms:modified>
  <cp:revision>1</cp:revision>
  <dc:subject/>
  <dc:title/>
</cp:coreProperties>
</file>