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701"/>
        <w:gridCol w:w="1003"/>
        <w:gridCol w:w="5943"/>
        <w:gridCol w:w="1417"/>
        <w:gridCol w:w="127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e wypadku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utki wypadku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ótki opis okolicznośc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sporządzenia protokoł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przekazania do ZU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wypadk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razy </w:t>
              <w:br/>
              <w:t>i umiejscowieni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dni niezdolności do pracy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zina wypadk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nioski i zalecenia profilaktyczne zespołu powypadk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padek prz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K / N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REJESTR WYPADKÓW PRZY PRACY ………………..…….. r.</w:t>
      </w:r>
    </w:p>
    <w:sectPr>
      <w:type w:val="nextPage"/>
      <w:pgSz w:orient="landscape" w:w="16838" w:h="11906"/>
      <w:pgMar w:left="54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09:00Z</dcterms:created>
  <dc:creator>Grzegorz Szałas</dc:creator>
  <dc:description/>
  <cp:keywords/>
  <dc:language>en-US</dc:language>
  <cp:lastModifiedBy>Grzegorz Szałas</cp:lastModifiedBy>
  <dcterms:modified xsi:type="dcterms:W3CDTF">2008-01-14T10:11:00Z</dcterms:modified>
  <cp:revision>1</cp:revision>
  <dc:subject/>
  <dc:title>Rejestr wypadków</dc:title>
</cp:coreProperties>
</file>