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7357"/>
      </w:tblGrid>
      <w:tr>
        <w:trPr/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3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73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DOWODU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 MIEJSCE WYDANIA 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ATA ZAMELDOWANIA POD ADRESEM Z DOWODU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E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TextBody"/>
              <w:rPr/>
            </w:pPr>
            <w:r>
              <w:rPr/>
              <w:t>NAZWISKO PANIEŃSKIE MATKI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 ROD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JSCE 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IONA RODZI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DRUGI DOK</w:t>
            </w:r>
            <w:r>
              <w:rPr>
                <w:sz w:val="40"/>
              </w:rPr>
              <w:t>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ERIA I NU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KTO WYDAŁ I GDZ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RES ZAMIESZKANIA JAK W DOWODZIE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LICA NR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OD POCZT.</w:t>
            </w:r>
          </w:p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AN CYWI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S. DO SŁUŻ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EL KO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OSZĘ OKRESLIĆ SIEC I RODZAJ TELEFONU TZN. KARTA CZY ABONAMENT I NA KOGO&lt; tzn osoba prywatna czy firma&gt; )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DOMO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DO PRA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ODZAJ ZATRUDN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A WYST. ZAŚWIAD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TRUDNIENIE OD 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3"/>
              <w:rPr/>
            </w:pPr>
            <w:r>
              <w:rPr/>
              <w:t>STANO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ÓD NE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kstpodstawowy2"/>
              <w:rPr/>
            </w:pPr>
            <w:r>
              <w:rPr/>
              <w:t>DODATKOWE ŻRÓDŁ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/>
              <w:t>NUMER RACHUNKU BANKOWEGO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( w jakim banku i od kiedy prowadzone oraz rodzaj konta)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DANE ZAKŁADU PRACY(</w:t>
            </w:r>
            <w:r>
              <w:rPr>
                <w:b/>
                <w:bCs/>
                <w:sz w:val="20"/>
              </w:rPr>
              <w:t>nazwa pracodawcy,dokładny adres,numer telefonu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00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UMER NIP-u ZAKŁADU PRACY</w:t>
            </w:r>
          </w:p>
          <w:p>
            <w:pPr>
              <w:pStyle w:val="Normal"/>
              <w:rPr/>
            </w:pPr>
            <w:r>
              <w:rPr/>
              <w:t>REGON: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/>
              <w:t>KWOTA WNIOSK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OKRES KREDYT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99CCF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Heading4"/>
              <w:rPr/>
            </w:pPr>
            <w:r>
              <w:rPr/>
              <w:t>NI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(FORMA ROZLICZANIA Z US)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99CCFF" w:val="clear"/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SIADANE ZOBOWIĄZA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-</w:t>
            </w:r>
            <w:r>
              <w:rPr>
                <w:sz w:val="28"/>
              </w:rPr>
              <w:t>NAZWA BAN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SOKOŚĆ RA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YKSZTAŁCENIE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ATUS WŁASNOŚCI MIESZKANI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AD SIĘ PANI/PAN DOWIEDZIAŁ O EKSPERTSOLO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zba dzieci pozostających na utrzymaniu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y była relacja z nastepującymi bankami?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UKAS- </w:t>
            </w:r>
          </w:p>
          <w:p>
            <w:pPr>
              <w:pStyle w:val="Normal"/>
              <w:rPr/>
            </w:pPr>
            <w:r>
              <w:rPr/>
              <w:t>MBANK-</w:t>
            </w:r>
          </w:p>
          <w:p>
            <w:pPr>
              <w:pStyle w:val="Normal"/>
              <w:rPr/>
            </w:pPr>
            <w:r>
              <w:rPr/>
              <w:t>GETIN BANK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KO BP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KAO S.A.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TELEM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LLENNIUM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RITUM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LBANK-</w:t>
            </w:r>
          </w:p>
          <w:p>
            <w:pPr>
              <w:pStyle w:val="Normal"/>
              <w:rPr/>
            </w:pPr>
            <w:r>
              <w:rPr/>
              <w:t>SIGMA BANK-</w:t>
            </w:r>
          </w:p>
          <w:p>
            <w:pPr>
              <w:pStyle w:val="Normal"/>
              <w:rPr/>
            </w:pPr>
            <w:r>
              <w:rPr/>
              <w:t>EUROBANK-</w:t>
            </w:r>
          </w:p>
          <w:p>
            <w:pPr>
              <w:pStyle w:val="Normal"/>
              <w:rPr/>
            </w:pPr>
            <w:r>
              <w:rPr/>
              <w:t>SKOK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P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dres e-mail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45:00Z</dcterms:created>
  <dc:creator>Ekspert Solo</dc:creator>
  <dc:description/>
  <cp:keywords/>
  <dc:language>en-US</dc:language>
  <cp:lastModifiedBy>Właściciel</cp:lastModifiedBy>
  <dcterms:modified xsi:type="dcterms:W3CDTF">2009-07-29T11:41:00Z</dcterms:modified>
  <cp:revision>64</cp:revision>
  <dc:subject/>
  <dc:title>PESEL</dc:title>
</cp:coreProperties>
</file>