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89"/>
      </w:tblGrid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skrzynki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-40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miary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mm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m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 mm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l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DP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ga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9 kg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owanie</w:t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lość w 40st. kontenerze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360</w:t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ojemność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4 litry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6475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: 3 ,73 EUR/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89"/>
      </w:tblGrid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skrzynki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-60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miary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 mm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 mm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m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l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DP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ga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8 kg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owanie</w:t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lość w 40st. kontenerze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112</w:t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ojemność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7 litrów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2045" cy="198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: 2,3 EUR /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89"/>
      </w:tblGrid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skrzynki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-40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miary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 mm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 mm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 mm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l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DP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ga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4 kg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owanie</w:t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lość w 40st. kontenerze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112</w:t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ojemność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5 litrów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6215" cy="242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: 3,9 EUR /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89"/>
      </w:tblGrid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skrzynki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-00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miary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 mm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 mm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 mm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l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DP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ga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3 kg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owanie</w:t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lość w 40st. kontenerze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55</w:t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ojemność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4 litry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9880" cy="2893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: 4,66 EUR /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89"/>
      </w:tblGrid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skrzynki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-05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miary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 mm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 mm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 mm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l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DP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ga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1 kg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owanie</w:t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lość w 40st. kontenerze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70</w:t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ojemność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5 litrów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2045" cy="2537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: 3,15 EUR /sz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89"/>
      </w:tblGrid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skrzynki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4-10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miary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 mm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 mm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 mm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l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DP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ga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8 kg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owanie</w:t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lość w 40st. kontenerze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38</w:t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ojemność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7 litrów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1410" cy="3501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: 4,5 EUR /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89"/>
      </w:tblGrid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skrzynki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5-11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miary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 mm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mm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 mm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l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DP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ga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6 kg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owanie</w:t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lość w 40st. kontenerze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142</w:t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ojemność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1 litrów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9375" cy="2125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: 4,95 EUR / 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89"/>
      </w:tblGrid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skrzynki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-10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miary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mm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m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mm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l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DP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ga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 kg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owanie</w:t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lość w 40st. kontenerze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780</w:t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ojemność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 litrów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9115" cy="2183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: 2,2 EUR /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89"/>
      </w:tblGrid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skrzynki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-00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miary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mm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m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m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l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DP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ga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 kg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owanie</w:t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lość w 40st. kontenerze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520</w:t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ojemność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9 litrów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5580" cy="2090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: 3,8 EUR / 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89"/>
      </w:tblGrid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skrzynki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-09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miary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 mm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 mm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 mm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l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DPE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ga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1 kg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owanie</w:t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lość w 40st. kontenerze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38</w:t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ojemność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4 litry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6345" cy="2449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: 3,6 EUR / 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89"/>
      </w:tblGrid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skrzynki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-80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miary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 mm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 mm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 mm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l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ga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3 kg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owanie</w:t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lość w 40st. kontenerze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ojemność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9 litrów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0775" cy="3108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: 2,5 EUR /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89"/>
      </w:tblGrid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skrzynki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-90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miary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 mm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 mm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 mm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l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ga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8 kg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owanie</w:t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lość w 40st. kontenerze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ojemność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 litrów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9245" cy="2853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: 3,36 EUR/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89"/>
      </w:tblGrid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-50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miary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 mm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 mm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mm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l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ga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 kg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owanie</w:t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lość w 40st. kontenerze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500</w:t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ojemność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 litrów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6215" cy="2460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: 1,35 EUR /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89"/>
      </w:tblGrid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skrzynki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-30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miary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m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mm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 mm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l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ga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 kg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owanie</w:t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lość w 40st. kontenerze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800</w:t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ojemność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 litrów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4945" cy="2677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: 1,33 EUR/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89"/>
      </w:tblGrid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skrzynki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9-17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miary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 mm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 mm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mm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l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ga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7 kg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owanie</w:t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lość w 40st. kontenerze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500</w:t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ojemność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 litrów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8105" cy="2734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: 1,75 EUR / 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11:00Z</dcterms:created>
  <dc:creator>Krzysiek</dc:creator>
  <dc:description/>
  <cp:keywords/>
  <dc:language>en-US</dc:language>
  <cp:lastModifiedBy>Krzysiek</cp:lastModifiedBy>
  <dcterms:modified xsi:type="dcterms:W3CDTF">2009-01-20T21:19:00Z</dcterms:modified>
  <cp:revision>3</cp:revision>
  <dc:subject/>
  <dc:title>Numer skrzynki</dc:title>
</cp:coreProperties>
</file>