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0"/>
          <w:szCs w:val="40"/>
        </w:rPr>
        <w:t>Noni Gold Star</w:t>
      </w:r>
      <w:r>
        <w:rPr/>
        <w:t xml:space="preserve"> 197.00zł</w:t>
      </w:r>
    </w:p>
    <w:p>
      <w:pPr>
        <w:pStyle w:val="Heading1"/>
        <w:rPr>
          <w:rFonts w:ascii="Impact" w:hAnsi="Impact" w:cs="Impact"/>
          <w:sz w:val="36"/>
          <w:szCs w:val="36"/>
          <w:u w:val="single"/>
        </w:rPr>
      </w:pPr>
      <w:r>
        <w:rPr>
          <w:rFonts w:cs="Impact" w:ascii="Impact" w:hAnsi="Impact"/>
          <w:sz w:val="36"/>
          <w:szCs w:val="36"/>
          <w:u w:val="single"/>
        </w:rPr>
        <w:t>Sok harmonizujący i witalizujący cały organizm</w:t>
      </w:r>
    </w:p>
    <w:p>
      <w:pPr>
        <w:pStyle w:val="Heading1"/>
        <w:jc w:val="center"/>
        <w:rPr>
          <w:rFonts w:ascii="Impact" w:hAnsi="Impact" w:cs="Impact"/>
          <w:sz w:val="36"/>
          <w:szCs w:val="36"/>
          <w:u w:val="single"/>
        </w:rPr>
      </w:pPr>
      <w:r>
        <w:rPr>
          <w:rFonts w:cs="Impact" w:ascii="Impact" w:hAnsi="Impact"/>
          <w:sz w:val="36"/>
          <w:szCs w:val="36"/>
          <w:u w:val="single"/>
        </w:rPr>
        <w:t>3 x silniejszy efekt</w:t>
      </w:r>
    </w:p>
    <w:p>
      <w:pPr>
        <w:pStyle w:val="Heading3"/>
        <w:jc w:val="center"/>
        <w:rPr>
          <w:color w:val="FF0000"/>
          <w:u w:val="single"/>
        </w:rPr>
      </w:pPr>
      <w:r>
        <w:rPr>
          <w:color w:val="FF0000"/>
          <w:u w:val="single"/>
        </w:rPr>
        <w:t>"Sok życiowej harmonii"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 dwie sekundy sprzedawany jest jeden Noni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Wzmocnienie wszystkich funkcji organiz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ONI GOLD STAR harmonizuje system hormonalny i nerwowy, wzmacnia układ odpornościowy, znosi stresy emocjonalne, poprawia trawienie, stabilizuje cykl menstruacyjny, wspomaga układ sercowo-naczyniowy i układ oddechowy. Ma działanie przeciwzapalne, przeciwbakteryjne i przeciwgrzybicze. Dodatek ekstraktu z jeżyn i żurawiny wspiera układ odpornościowy w walce z kancerogenami i wzmacnia działanie przeciwutleniające. Zmniejsza ból, </w:t>
      </w:r>
      <w:r>
        <w:rPr>
          <w:b/>
          <w:bCs/>
          <w:color w:val="000000"/>
        </w:rPr>
        <w:t>poprawia funkcje seksualn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usprawnia trawienie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łagodzi stres emocjonalny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stabilizuje cykl menstruacyjny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wspiera układ odpornościowy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aktywizuje cały system energetyczny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neutralizuje działanie toksyn w organizmie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wzmacnia układ sercowo-naczyniowy i oddechowy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ma działanie przeciwzapalne, antybakteryjne i antyoksydacyjne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color w:val="000000"/>
        </w:rPr>
        <w:t>optymalizuje funkcjonowanie układu hormonalnego i systemu nerwowego</w:t>
      </w:r>
      <w:r>
        <w:rPr>
          <w:color w:val="0000FF"/>
        </w:rPr>
        <w:t xml:space="preserve">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DAWKOWANIE</w:t>
      </w:r>
      <w:r>
        <w:rPr/>
        <w:br/>
        <w:t>30 ml 1-2 razy dziennie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PRZECIWWSKAZANIA</w:t>
      </w:r>
      <w:r>
        <w:rPr/>
        <w:br/>
        <w:t>Dzieci, kobiety w ciąży i karmiące - stosować po konsultacji z lekarzem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SKŁAD</w:t>
      </w:r>
      <w:r>
        <w:rPr/>
        <w:br/>
      </w:r>
      <w:r>
        <w:rPr>
          <w:rStyle w:val="Textblackslozeni"/>
        </w:rPr>
        <w:t>Woda oczyszczona, koncentrat z całych owoców i soku Noni, sok z aronii, fruktoza, sok z żurawiny, kwas cytrynowy, naturalny aromat malinowy.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OPAKOWANIE</w:t>
      </w:r>
      <w:r>
        <w:rPr/>
        <w:br/>
      </w:r>
      <w:r>
        <w:rPr>
          <w:rStyle w:val="Textblackslozeni"/>
        </w:rPr>
        <w:t>960 m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blackslozeni">
    <w:name w:val="textblackslozen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1:00Z</dcterms:created>
  <dc:creator>Domowyy</dc:creator>
  <dc:description/>
  <dc:language>en-US</dc:language>
  <cp:lastModifiedBy>Domowyy</cp:lastModifiedBy>
  <dcterms:modified xsi:type="dcterms:W3CDTF">2008-10-14T10:02:00Z</dcterms:modified>
  <cp:revision>1</cp:revision>
  <dc:subject/>
  <dc:title>Noni Gold Star 197</dc:title>
</cp:coreProperties>
</file>